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e new Installer by Amiga Technologies, and so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 is not absolutely required for the future of Amiga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ed something to check the Aminet upload via the German T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's my first trial) and the old version of Retire wa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. Here is a newer one. (19-may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  -  a shell command to remove entries from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 -  1-may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Ralf G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r Sen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02779 Gro�sch�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 is a simple way to remove entries of appl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User-Startup file without using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ful in shell scripts for uninstalling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 &lt;application_name&gt; [&lt;application_name_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 searchs for the standard installer typ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BEGIN &lt;application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END &lt;application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nd, Retire removes the lines from BEGIN to END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ext END does not match the BEGIN (different application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tells you the problem and nothing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names containing spaces must be writt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 is in the Public Domain, so you can do with i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information how Retire works you will find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but not limited to,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ness for a particular purpose.  Though every care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is program system-friendly and bugs-free,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, reliability 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.0  (3.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.1 (15.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matching application name was found, Retire now avoid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 does now a much better job if disk error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tire finds a group of empty lines it will remove all b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.2  (1.5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itt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